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0640</wp:posOffset>
                </wp:positionV>
                <wp:extent cx="371475" cy="476250"/>
                <wp:effectExtent l="19685" t="100965" r="33655" b="124460"/>
                <wp:wrapNone/>
                <wp:docPr id="1" name=""/>
                <a:graphic xmlns:a="http://schemas.openxmlformats.org/drawingml/2006/main">
                  <a:graphicData uri="http://schemas.microsoft.com/office/word/2010/wordprocessingShape">
                    <wps:wsp>
                      <wps:cNvSpPr/>
                      <wps:spPr>
                        <a:xfrm>
                          <a:off x="0" y="0"/>
                          <a:ext cx="371520" cy="476280"/>
                        </a:xfrm>
                        <a:prstGeom prst="right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0.8pt;margin-top:3.2pt;width:29.2pt;height:37.45pt;mso-wrap-style:none;v-text-anchor:middle" type="_x0000_t13">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sz w:val="24"/>
          <w:szCs w:val="24"/>
        </w:rPr>
        <w:t>Pa</w:t>
      </w:r>
      <w:r>
        <w:rPr>
          <w:rFonts w:cs="Times New Roman" w:ascii="Times New Roman" w:hAnsi="Times New Roman"/>
          <w:sz w:val="24"/>
          <w:szCs w:val="24"/>
          <w:lang w:val="sr-Latn-RS"/>
        </w:rPr>
        <w:t>žljivo pročitaj tekst o nastanku i razvoju ekonomske nauke u nastavku i sastavi 10 pitanja, korišćenjem upitnih reči bez ponavljanja: ko, šta, kako, zašto, gde, koliko, kada, kome, čemu, kakve, kakva, kakvi, čega, koga, čija, čije, čiji, kojim, čijim Upitnih reči je više nego što ti je potrebno, što će ti olakšati rad.</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ANAK I RAZVOJ EKONOMSKE NA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judi su se veoma davno zainteresovali za pitanja koja danas nazivamo ekonomski zakoni ili principi. To je i razumljivo: otkad su shvatili da mogu razne, u prirodi zatečene stvari, da prilagode i prerade tako da zadovolje svoje potrebe pojavilo se interesovanje za principe koji deluju u takvim poduhvatima. Ljude je ubrzo počelo da zanima šta utiče na to da se neki predmeti proizvode brže ili sporije, zašto neki ljudi imaju više od drugih, da li se kroz razmenu sa drugima i uz koja pravila mogu nabaviti neke stvari koje nedostaju, koliko one vrede, i šta ljude ograničava da zadovolje baš sve potrebe koje imaju.U suštini, sva ova pitanja sažeta su u pojam ekonom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j pojam potiče od starogrčkih reči oikos = kuća, domaćinstvo, gazdinstvo i nomos = zakon, tj. od kovanice, u stvari oikonomia = zakonitosti gazdovanja, privređivanja i konačno, nauka o privređivan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da se bave ekonomijom ljudi zapravo istražuju baš ova pitanja odnosno,zakonitosti koje uređuju proces privređivanja u raznim njegovim oblicima: proizvodnja dobara i usluga, njihova raspodela ili sticanje, razmena, potrošn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đutim, pošto je reč o jednoj izuzetnoj aktivnosti kojom se na ovom svetu jedino ljudi bave na svestan način, ekonomija pripada korpusu društvenih nauka. To znači da ekonomska istraživanja ispituju i zakonitosti kojima se uređuju odnosi između ljudi unutar ili povodom aktivnosti kao što su proizvodnja,raspodela, razmena i potrošnja ili druge ekonomske poj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tiželja ljudi i sklonost sistematizaciji znanja navele su mnoge velike mislioce tokom istorije čovečanstva, da se pozabave ekonomskim pitanjima. Mi danas znamo samo fragmente nekih njihovih ideja pre svega onih nastalih još u okviru najstarijih civilizacija (Platon, Aristotel I Ksenofont iz starogrčke, Čankja iz staroindijske, Ćin Ši Huangdi iz starokineske, a kasnije, u srednjem veku, Ibn Haldun, Toma Akvinski i 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đutim, ekonomija kao zasebna nauka relativno je mlada. Najčešće se njen razvoj vezuje za kraj 18. i početak 19. veka, dakle za vreme, što nije bez značaja, burnog razvoja jednog, tada novog, oblika društva koji nas još uvek okružuje – kapitalizma. Predstavljajući i danas najmoderniji vid uređenja odnosa između ljudi u vezi sa njihovim ekonomskim aktivnostima, ovaj oblik institucionalnog uređenja društva doveo je do izuzetno brzog razvoja velikih delova sveta naročito od 18. veka pa sve do danas. Taj razvoj je bio povezan sa novim vidovima proizvodnje, pre svega sa industrijskom revolucijom tokom 18. i 19. veka koja je omogućila mnogo veću proizvodnju nego ranije, pa je u tom periodu i interesovanje za pitanja vezana za proizvodnju, raspodelu, razmenu i potrošnju, tj. za mnogobrojne ekonomske fenomene, razumljivo ras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or: https://www.scribd.com/doc/42652615/Nastanak-i-Razvoj-Ekonomske-Nau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66" w:type="dxa"/>
        <w:jc w:val="left"/>
        <w:tblInd w:w="-113" w:type="dxa"/>
        <w:tblLayout w:type="fixed"/>
        <w:tblCellMar>
          <w:top w:w="0" w:type="dxa"/>
          <w:left w:w="108" w:type="dxa"/>
          <w:bottom w:w="0" w:type="dxa"/>
          <w:right w:w="108" w:type="dxa"/>
        </w:tblCellMar>
      </w:tblPr>
      <w:tblGrid>
        <w:gridCol w:w="828"/>
        <w:gridCol w:w="97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GUĆE REŠE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tab/>
        <w:t>Koji veliki mislioci su se bavili pitanjima u vezi sa ekonomijo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Kada se razvila ekonomija kao nauka?</w:t>
      </w:r>
    </w:p>
    <w:p>
      <w:pPr>
        <w:pStyle w:val="Normal"/>
        <w:spacing w:lineRule="auto" w:line="240" w:before="0" w:after="0"/>
        <w:rPr/>
      </w:pPr>
      <w:r>
        <w:rPr>
          <w:rFonts w:cs="Times New Roman" w:ascii="Times New Roman" w:hAnsi="Times New Roman"/>
          <w:sz w:val="24"/>
          <w:szCs w:val="24"/>
        </w:rPr>
        <w:t>3.</w:t>
        <w:tab/>
        <w:t>Koje starogrčke reči su značajne za pojam ekonomije?</w:t>
        <w:tab/>
      </w:r>
    </w:p>
    <w:p>
      <w:pPr>
        <w:pStyle w:val="Normal"/>
        <w:spacing w:lineRule="auto" w:line="240" w:before="0" w:after="0"/>
        <w:rPr/>
      </w:pPr>
      <w:r>
        <w:rPr>
          <w:rFonts w:cs="Times New Roman" w:ascii="Times New Roman" w:hAnsi="Times New Roman"/>
          <w:sz w:val="24"/>
          <w:szCs w:val="24"/>
        </w:rPr>
        <w:t>4.</w:t>
        <w:tab/>
        <w:t>Kako se naziva revolucija značajna za ekonomiju?</w:t>
        <w:tab/>
      </w:r>
    </w:p>
    <w:p>
      <w:pPr>
        <w:pStyle w:val="Normal"/>
        <w:spacing w:lineRule="auto" w:line="240" w:before="0" w:after="0"/>
        <w:rPr/>
      </w:pPr>
      <w:r>
        <w:rPr>
          <w:rFonts w:cs="Times New Roman" w:ascii="Times New Roman" w:hAnsi="Times New Roman"/>
          <w:sz w:val="24"/>
          <w:szCs w:val="24"/>
        </w:rPr>
        <w:t>5.</w:t>
        <w:tab/>
        <w:t>Koja pitanja istražuju ekonomist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Kada su se Ibn Haldun i Toma Akvinski bavili pitanjima u vezi sa ekonom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Šta je omogućila industrijska revolu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Zašto su se ljudi zainteresovali za pitanja kojima se danas bavi ekonom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 xml:space="preserve">Kojim zakonitostima se bave </w:t>
        <w:tab/>
        <w:t>ekonomska istraži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Ko se u starogrčkoj imao ideje u vezi sa ekonom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6" w:right="851" w:gutter="0" w:header="0" w:top="851"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3:00Z</dcterms:created>
  <dc:creator>Vesna i Veljko</dc:creator>
  <dc:description/>
  <dc:language>en-US</dc:language>
  <cp:lastModifiedBy>Vesna i Veljko</cp:lastModifiedBy>
  <dcterms:modified xsi:type="dcterms:W3CDTF">2018-09-19T14:26:00Z</dcterms:modified>
  <cp:revision>19</cp:revision>
  <dc:subject/>
  <dc:title/>
</cp:coreProperties>
</file>